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0" w:type="dxa"/>
        <w:tblLayout w:type="fixed"/>
        <w:tblCellMar>
          <w:top w:w="0" w:type="dxa"/>
          <w:left w:w="108" w:type="dxa"/>
          <w:bottom w:w="0" w:type="dxa"/>
          <w:right w:w="108" w:type="dxa"/>
        </w:tblCellMar>
      </w:tblPr>
      <w:tblGrid>
        <w:gridCol w:w="3589"/>
        <w:gridCol w:w="5812"/>
      </w:tblGrid>
      <w:tr>
        <w:trPr>
          <w:trHeight w:val="841" w:hRule="atLeast"/>
        </w:trPr>
        <w:tc>
          <w:tcPr>
            <w:tcW w:w="3589" w:type="dxa"/>
            <w:tcBorders/>
          </w:tcPr>
          <w:p>
            <w:pPr>
              <w:pStyle w:val="Normal"/>
              <w:tabs>
                <w:tab w:val="clear" w:pos="720"/>
                <w:tab w:val="left" w:pos="4114" w:leader="none"/>
              </w:tabs>
              <w:jc w:val="center"/>
              <w:rPr>
                <w:b/>
                <w:b/>
                <w:sz w:val="26"/>
                <w:szCs w:val="26"/>
              </w:rPr>
            </w:pPr>
            <w:r>
              <w:rPr>
                <w:b/>
                <w:sz w:val="26"/>
                <w:szCs w:val="26"/>
              </w:rPr>
              <w:t>BỘ CÔNG AN</w:t>
            </w:r>
          </w:p>
          <w:p>
            <w:pPr>
              <w:pStyle w:val="Normal"/>
              <w:tabs>
                <w:tab w:val="clear" w:pos="720"/>
                <w:tab w:val="left" w:pos="4114"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27940</wp:posOffset>
                      </wp:positionV>
                      <wp:extent cx="567690" cy="0"/>
                      <wp:effectExtent l="635" t="5080" r="0" b="5080"/>
                      <wp:wrapNone/>
                      <wp:docPr id="1" name=""/>
                      <a:graphic xmlns:a="http://schemas.openxmlformats.org/drawingml/2006/main">
                        <a:graphicData uri="http://schemas.microsoft.com/office/word/2010/wordprocessingShape">
                          <wps:wsp>
                            <wps:cNvSpPr/>
                            <wps:spPr>
                              <a:xfrm>
                                <a:off x="0" y="0"/>
                                <a:ext cx="56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2pt" to="105.45pt,2.2pt" stroked="t" o:allowincell="t" style="position:absolute">
                      <v:stroke color="black" weight="9360" joinstyle="miter" endcap="flat"/>
                      <v:fill o:detectmouseclick="t" on="false"/>
                      <w10:wrap type="none"/>
                    </v:line>
                  </w:pict>
                </mc:Fallback>
              </mc:AlternateContent>
            </w:r>
          </w:p>
          <w:p>
            <w:pPr>
              <w:pStyle w:val="Normal"/>
              <w:tabs>
                <w:tab w:val="clear" w:pos="720"/>
                <w:tab w:val="left" w:pos="4114" w:leader="none"/>
              </w:tabs>
              <w:rPr>
                <w:sz w:val="26"/>
                <w:szCs w:val="26"/>
              </w:rPr>
            </w:pPr>
            <w:r>
              <w:rPr>
                <w:sz w:val="26"/>
                <w:szCs w:val="26"/>
              </w:rPr>
            </w:r>
          </w:p>
        </w:tc>
        <w:tc>
          <w:tcPr>
            <w:tcW w:w="5812" w:type="dxa"/>
            <w:tcBorders/>
          </w:tcPr>
          <w:p>
            <w:pPr>
              <w:pStyle w:val="Normal"/>
              <w:tabs>
                <w:tab w:val="clear" w:pos="720"/>
                <w:tab w:val="left" w:pos="4114" w:leader="none"/>
              </w:tabs>
              <w:snapToGrid w:val="false"/>
              <w:jc w:val="center"/>
              <w:rPr>
                <w:i/>
                <w:i/>
                <w:sz w:val="26"/>
                <w:szCs w:val="26"/>
              </w:rPr>
            </w:pPr>
            <w:r>
              <w:rPr>
                <w:i/>
                <w:sz w:val="26"/>
                <w:szCs w:val="26"/>
              </w:rPr>
            </w:r>
          </w:p>
        </w:tc>
      </w:tr>
    </w:tbl>
    <w:p>
      <w:pPr>
        <w:pStyle w:val="Normal"/>
        <w:tabs>
          <w:tab w:val="clear" w:pos="720"/>
          <w:tab w:val="left" w:pos="4114" w:leader="none"/>
        </w:tabs>
        <w:jc w:val="center"/>
        <w:rPr>
          <w:b/>
          <w:b/>
        </w:rPr>
      </w:pPr>
      <w:r>
        <w:rPr>
          <w:b/>
        </w:rPr>
        <w:t>TỔNG HỢP BÁO CÁO GIẢI TRÌNH, TIẾP THU Ý KIẾN GÓP Ý</w:t>
      </w:r>
    </w:p>
    <w:p>
      <w:pPr>
        <w:pStyle w:val="Normal"/>
        <w:tabs>
          <w:tab w:val="clear" w:pos="720"/>
          <w:tab w:val="left" w:pos="4114" w:leader="none"/>
        </w:tabs>
        <w:jc w:val="center"/>
        <w:rPr/>
      </w:pPr>
      <w:r>
        <w:rPr>
          <w:b/>
        </w:rPr>
        <w:t xml:space="preserve">Dự thảo Nghị định quy định về công tác cứu nạn, cứu hộ </w:t>
      </w:r>
    </w:p>
    <w:p>
      <w:pPr>
        <w:pStyle w:val="Normal"/>
        <w:tabs>
          <w:tab w:val="clear" w:pos="720"/>
          <w:tab w:val="left" w:pos="4114" w:leader="none"/>
        </w:tabs>
        <w:jc w:val="center"/>
        <w:rPr>
          <w:b/>
          <w:b/>
        </w:rPr>
      </w:pPr>
      <w:r>
        <w:rPr>
          <w:b/>
        </w:rPr>
        <w:t>của lực lượng Phòng cháy và chữa cháy</w:t>
      </w:r>
    </w:p>
    <w:p>
      <w:pPr>
        <w:pStyle w:val="Normal"/>
        <w:tabs>
          <w:tab w:val="clear" w:pos="720"/>
          <w:tab w:val="left" w:pos="4114" w:leader="none"/>
        </w:tabs>
        <w:spacing w:before="0" w:after="120"/>
        <w:jc w:val="center"/>
        <w:rPr>
          <w:b/>
          <w:b/>
        </w:rPr>
      </w:pPr>
      <w:r>
        <w:rPr>
          <w:b/>
        </w:rPr>
      </w:r>
    </w:p>
    <w:p>
      <w:pPr>
        <w:pStyle w:val="Normal"/>
        <w:spacing w:before="120" w:after="0"/>
        <w:ind w:firstLine="720"/>
        <w:jc w:val="both"/>
        <w:rPr/>
      </w:pPr>
      <w:r>
        <w:rPr>
          <w:lang w:val="nl-NL"/>
        </w:rPr>
        <w:t>Thực hiện</w:t>
      </w:r>
      <w:r>
        <w:rPr/>
        <w:t xml:space="preserve"> Chương trình công tác của Chính phủ, Thủ tướng Chính phủ năm 2016 đã được Thủ tướng Chính phủ thông qua, Bộ Công an đã chủ trì, phối hợp với các cơ quan liên quan xây dựng Nghị định của Chính phủ quy định về công tác cứu nạn, cứu hộ của lực lượng Phòng cháy và chữa cháy. </w:t>
      </w:r>
    </w:p>
    <w:p>
      <w:pPr>
        <w:pStyle w:val="Normal"/>
        <w:spacing w:before="120" w:after="0"/>
        <w:ind w:firstLine="720"/>
        <w:jc w:val="both"/>
        <w:rPr/>
      </w:pPr>
      <w:r>
        <w:rPr/>
        <w:t>Quá trình triển khai xây dựng Nghị định, Bộ Công an đã thành lập Ban soạn thảo, Tổ biên tập xây dựng dự thảo Nghị định quy định về công tác cứu nạn, cứu hộ của lực lượng Phòng cháy và chữa cháy, bao gồm đại diện các cơ quan, đơn vị thuộc Văn phòng Chính phủ và các Bộ, ngành có liên quan. Trong quá trình xây dựng dự thảo Nghị định, Bộ Công an đã tổ chức hội thảo, hội nghị, lấy ý kiến tham gia của các Bộ, ngành có liên quan, Ủy ban nhân dân, Công an, Cảnh sát PC&amp;CC các tỉnh, thành phố trực thuộc Trung ương, các chuyên gia tư vấn, các nhà khoa học; tiến hành khảo sát thực tế và gửi đăng dự thảo Nghị định trên cổng thông tin điện tử của Bộ Công an để lấy ý kiến tham gia của các cơ quan, tổ chức và nhân dân. Qua tổng hợp đến ngày 16/8/2016 có 132 đơn vị, địa phương với 292 ý kiến góp ý gửi về, trong đó đa số các ý kiến đều đồng ý với chủ trương xây dựng Nghị định, các nội dung cơ bản của dự thảo Nghị định và góp ý bổ sung để làm rõ thêm một số nội dung của dự thảo Nghị định. Bên cạnh đó, vẫn còn một vài ý kiến khác đề nghị cần làm rõ phạm vi điều chỉnh để tránh chồng chéo với các văn bản khác và nhiệm vụ của lực lượng tham gia tìm kiếm cứu nạn của các Bộ, ngành. Qua nghiên cứu, Bộ Công an tiếp thu, giải trình các ý kiến cụ thể như sau:</w:t>
      </w:r>
    </w:p>
    <w:p>
      <w:pPr>
        <w:pStyle w:val="Normal"/>
        <w:spacing w:before="120" w:after="0"/>
        <w:ind w:firstLine="720"/>
        <w:jc w:val="both"/>
        <w:rPr>
          <w:b/>
          <w:b/>
        </w:rPr>
      </w:pPr>
      <w:r>
        <w:rPr>
          <w:b/>
        </w:rPr>
        <w:t>I. Những ý kiến tiếp thu</w:t>
      </w:r>
    </w:p>
    <w:p>
      <w:pPr>
        <w:pStyle w:val="Normal"/>
        <w:spacing w:before="120" w:after="0"/>
        <w:ind w:firstLine="720"/>
        <w:jc w:val="both"/>
        <w:rPr>
          <w:i/>
          <w:i/>
        </w:rPr>
      </w:pPr>
      <w:r>
        <w:rPr/>
        <w:t>Đối với những ý kiến đề nghị bổ sung, chỉnh lý để làm rõ thêm nội dung của</w:t>
      </w:r>
      <w:r>
        <w:rPr>
          <w:b/>
        </w:rPr>
        <w:t xml:space="preserve"> </w:t>
      </w:r>
      <w:r>
        <w:rPr/>
        <w:t xml:space="preserve">dự thảo Nghị định, Bộ Công an đã tiếp thu và chỉnh lý trực tiếp vào dự thảo Nghị định </w:t>
      </w:r>
      <w:r>
        <w:rPr>
          <w:i/>
        </w:rPr>
        <w:t>(có Phụ lục tổng hợp tiếp thu, giải trình ý kiến góp ý của các bộ, ngành, đơn vị, địa phương kèm theo).</w:t>
      </w:r>
    </w:p>
    <w:p>
      <w:pPr>
        <w:pStyle w:val="Normal"/>
        <w:spacing w:before="120" w:after="0"/>
        <w:ind w:firstLine="720"/>
        <w:jc w:val="both"/>
        <w:rPr>
          <w:b/>
          <w:b/>
        </w:rPr>
      </w:pPr>
      <w:r>
        <w:rPr>
          <w:b/>
        </w:rPr>
        <w:t>II. Những ý kiến giải trình</w:t>
      </w:r>
    </w:p>
    <w:p>
      <w:pPr>
        <w:pStyle w:val="Normal"/>
        <w:spacing w:before="120" w:after="0"/>
        <w:ind w:firstLine="720"/>
        <w:jc w:val="both"/>
        <w:rPr>
          <w:b/>
          <w:b/>
        </w:rPr>
      </w:pPr>
      <w:r>
        <w:rPr>
          <w:b/>
        </w:rPr>
        <w:t>1. Về ý kiến của Bộ Tư pháp</w:t>
        <w:tab/>
      </w:r>
    </w:p>
    <w:p>
      <w:pPr>
        <w:pStyle w:val="Normal"/>
        <w:spacing w:before="120" w:after="0"/>
        <w:ind w:firstLine="720"/>
        <w:jc w:val="both"/>
        <w:rPr/>
      </w:pPr>
      <w:r>
        <w:rPr/>
        <w:t>Luật Phòng cháy và chữa cháy năm 2001 (được sửa đổi, bổ sung năm 2013) không giao Chính phủ quy định về công tác cứu nạn, cứu hộ của lực lượng PCCC. Do đó chưa có căn cứ pháp lý ban hành Nghị định và đề nghị để có căn cứ pháp lý ban hành Nghị định thì cơ quan chủ trì soạn thảo nghiên cứu đề xuất sửa đổi, bổ sung Luật Phòng cháy và chữa cháy.</w:t>
      </w:r>
    </w:p>
    <w:p>
      <w:pPr>
        <w:pStyle w:val="Normal"/>
        <w:spacing w:before="120" w:after="0"/>
        <w:ind w:firstLine="720"/>
        <w:jc w:val="both"/>
        <w:rPr/>
      </w:pPr>
      <w:r>
        <w:rPr/>
        <w:t xml:space="preserve">Bộ Công an nhận thấy, trong thực tế từ khi có Luật PCCC, mặc dù chưa rõ ràng về trách nhiệm của lực lượng PCCC trong công tác cứu nạn, cứu hộ đối với các sự cố, tai nạn ngoài sự cố cháy nổ nhưng lực lượng PCCC </w:t>
      </w:r>
      <w:r>
        <w:rPr>
          <w:iCs/>
          <w:lang w:val="nl-NL"/>
        </w:rPr>
        <w:t xml:space="preserve">được quy định tại Điều 43 Luật PCCC </w:t>
      </w:r>
      <w:r>
        <w:rPr/>
        <w:t xml:space="preserve">mà nòng cốt là lực lượng Cảnh sát PCCC và CNCH </w:t>
      </w:r>
      <w:r>
        <w:rPr>
          <w:iCs/>
          <w:lang w:val="nl-NL"/>
        </w:rPr>
        <w:t xml:space="preserve">là lực lượng luôn có mặt ở khắp các địa bàn, khu vực từ Trung ương đến địa phương, từ thành thị đến nông thôn để sẵn sàng thực hiện công tác cứu nạn, cứu hộ kịp thời, hiệu quả. </w:t>
      </w:r>
      <w:r>
        <w:rPr/>
        <w:t>Bên cạnh đó, trên thực tiễn khi có các vụ việc xảy ra thì người dân đều gọi cho lực lượng Cảnh sát PCCC và CNCH để triển khai lực lượng, phương tiện xử lý. Mặt khác, Luật PCCC vừa được sửa đổi, bổ sung năm 2013 và Quốc hội khóa mới đang tập trung kiện toàn nên chưa thể đề xuất sửa đổi trong thời gian này. Xuất phát từ yêu cầu đòi hỏi tính cấp thiết về kịp thời xử lý các tình huống sự cố, tai nạn xảy ra trong đời sống xã hội, đồng thời để tăng cường hiệu lực, hiệu quả quản lý nhà nước về lĩnh vực cứu nạn, cứu hộ, Bộ Công an đề nghị Chính phủ ban hành Nghị định này là phù hợp với yêu cầu thực tiễn hiện nay; Nghị định sẽ ban hành theo quy định tại khoản 3 Điều 19 Luật ban hành văn bản quy phạm pháp luật năm 2015.</w:t>
      </w:r>
    </w:p>
    <w:p>
      <w:pPr>
        <w:pStyle w:val="Normal"/>
        <w:spacing w:before="120" w:after="0"/>
        <w:ind w:firstLine="720"/>
        <w:jc w:val="both"/>
        <w:rPr/>
      </w:pPr>
      <w:r>
        <w:rPr>
          <w:b/>
        </w:rPr>
        <w:t>2. Về ý kiến của Bộ Quốc phòng</w:t>
      </w:r>
    </w:p>
    <w:p>
      <w:pPr>
        <w:pStyle w:val="Normal"/>
        <w:spacing w:before="120" w:after="0"/>
        <w:ind w:firstLine="720"/>
        <w:jc w:val="both"/>
        <w:rPr/>
      </w:pPr>
      <w:r>
        <w:rPr/>
        <w:t>- Nội dung dự thảo Nghị định đang chồng chéo với các văn bản QPPL của Quốc hội, Chính phủ đã ban hành, gồm: Luật Phòng, chống thiên tai số 33/2013/QH ngày 19/6/2013 (có hiệu lực từ 01/5/2014); Nghị định số 66/2014/NĐ-CP ngày 04/7/2014 của Thủ tướng Chính phủ Quy định chi tiết, hướng dẫn thi hành một số điều của Luật Phòng, chống thiên tai; Quyết định số 1041/QĐ-TTg ngày 24/6/2014 của Thủ tướng Chính phủ Phê duyệt Đề án Quy hoạch tổng thể lĩnh vực Ứng phó sự cố, thiên tai và Tìm kiếm cứu nạn đến năm 2020.</w:t>
      </w:r>
    </w:p>
    <w:p>
      <w:pPr>
        <w:pStyle w:val="Normal"/>
        <w:spacing w:before="120" w:after="0"/>
        <w:ind w:firstLine="720"/>
        <w:jc w:val="both"/>
        <w:rPr/>
      </w:pPr>
      <w:r>
        <w:rPr/>
        <w:t xml:space="preserve">Bộ Công an </w:t>
      </w:r>
      <w:r>
        <w:rPr>
          <w:lang w:val="pt-BR"/>
        </w:rPr>
        <w:t>nhận thấy:</w:t>
      </w:r>
    </w:p>
    <w:p>
      <w:pPr>
        <w:pStyle w:val="Normal"/>
        <w:spacing w:before="120" w:after="0"/>
        <w:ind w:firstLine="720"/>
        <w:jc w:val="both"/>
        <w:rPr/>
      </w:pPr>
      <w:r>
        <w:rPr>
          <w:lang w:val="pt-BR"/>
        </w:rPr>
        <w:t xml:space="preserve">Dự thảo </w:t>
      </w:r>
      <w:r>
        <w:rPr/>
        <w:t>Nghị định quy định công tác cứu nạn, cứu hộ của lực lượng PCCC quy định các nội dung về công tác cứu nạn, cứu hộ của lực lượng PCCC theo các tình huống cơ bản cụ thể hoàn toàn không chồng chéo với  các quy định về hoạt động phòng chống thiên tai và các nội dung liên quan đảm bảo việc thực hiện phòng chống thiên tại của Luật Phòng, chống thiên tai số 33/2013/QH ngày 19/6/2013; Nghị định số 66/2014/NĐ-CP ngày 04/7/2014 của Thủ tướng Chính phủ Quy định chi tiết, hướng dẫn thi hành một số điều của Luật Phòng, chống thiên tai,</w:t>
      </w:r>
      <w:r>
        <w:rPr>
          <w:lang w:val="nl-NL"/>
        </w:rPr>
        <w:t xml:space="preserve"> vì vậy việc ban hành Nghị định quy định công tác cứu nạn, cứu hộ của lực lượng PCCC đảm bảo tính thống nhất, không bị chồng chéo với chức năng, nhiệm vụ của các lực lượng khác.</w:t>
      </w:r>
    </w:p>
    <w:p>
      <w:pPr>
        <w:pStyle w:val="Normal"/>
        <w:spacing w:before="120" w:after="0"/>
        <w:ind w:firstLine="720"/>
        <w:jc w:val="both"/>
        <w:rPr/>
      </w:pPr>
      <w:r>
        <w:rPr/>
        <w:t xml:space="preserve">Quyết định số 1041/QĐ-TTg ngày 24/6/2014 của Thủ tướng Chính phủ chỉ quy định 12 tình huống cơ bản cấp quốc gia và quy định cụ thể cơ quan chỉ đạo, cơ quan chỉ huy, lực lượng, phương tiện từ Trung ương đến địa phương để ứng phó các tình huống mang tính thảm họa cần phải có sự điều phối mang tính chất quốc gia này, do đó đối với các tình huống sự cố, tai nạn xảy ra hàng ngày chưa đến mức thảm họa thì chưa quy định, </w:t>
      </w:r>
      <w:r>
        <w:rPr>
          <w:lang w:val="nl-NL"/>
        </w:rPr>
        <w:t>vì vậy việc ban hành Nghị định quy định công tác cứu nạn, cứu hộ của lực lượng PCCC để quy định cụ thể công tác cứu nạn, cứu hộ đối với các sự cố, tai nạn xảy ra hàng ngày là cần thiết và phù hợp trong tình hình hiện nay.</w:t>
      </w:r>
    </w:p>
    <w:p>
      <w:pPr>
        <w:pStyle w:val="Normal"/>
        <w:spacing w:before="120" w:after="0"/>
        <w:ind w:firstLine="720"/>
        <w:jc w:val="both"/>
        <w:rPr/>
      </w:pPr>
      <w:r>
        <w:rPr/>
        <w:t xml:space="preserve">- Dự thảo Nghị định xác định lực lượng Cảnh sát PCCC là lực lượng chuyên trách, nòng cốt trong công tác cứu nạn, cứu hộ; đồng thời là lực lượng chỉ đạo, điều hành và tổ chức công tác cứu nạn, cứu hộ trong phạm vi toàn quốc là quá rộng bao trùm toàn bộ công tác ứng phó các loại hình sự cố, thiên tai và tìm kiếm cứu nạn, không phù hợp với thực tế chuyên môn, nghiệp vụ của lực lượng Cảnh sát PCCC; mặt khác chồng chéo với chức năng, nhiệm vụ của các Bộ, ngành khác và các đơn vị chuyên trách đã, đang thực hiện nhiệm vụ theo quy định của Chính phủ. </w:t>
      </w:r>
    </w:p>
    <w:p>
      <w:pPr>
        <w:pStyle w:val="Normal"/>
        <w:spacing w:before="120" w:after="0"/>
        <w:ind w:firstLine="720"/>
        <w:jc w:val="both"/>
        <w:rPr/>
      </w:pPr>
      <w:r>
        <w:rPr>
          <w:lang w:val="pt-BR"/>
        </w:rPr>
        <w:t xml:space="preserve">Bộ Công an nhận thấy, trong dự thảo Nghị định chỉ quy định </w:t>
      </w:r>
      <w:r>
        <w:rPr/>
        <w:t xml:space="preserve">lực lượng Cảnh sát PCCC là lực lượng chuyên trách, nòng cốt trong công tác cứu nạn, cứu hộ, đồng thời là lực lượng chỉ huy, điều hành và tổ chức công tác cứu nạn, cứu hộ của lực lượng PCCC trong phạm vi toàn quốc, vì vậy không có sự chồng chéo với chức năng, nhiệm vụ của các Bộ, ngành khác và các đơn vị chuyên trách đã, đang thực hiện nhiệm vụ theo quy định của Chính phủ, </w:t>
      </w:r>
      <w:r>
        <w:rPr>
          <w:lang w:val="nl-NL"/>
        </w:rPr>
        <w:t xml:space="preserve">vì vậy việc quy định chức năng, nhiệm vụ của lực lượng </w:t>
      </w:r>
      <w:r>
        <w:rPr/>
        <w:t xml:space="preserve">Cảnh sát PCCC </w:t>
      </w:r>
      <w:r>
        <w:rPr>
          <w:lang w:val="nl-NL"/>
        </w:rPr>
        <w:t>trong dự thảo Nghị định là phù hợp với tình hình thực tế hiện nay trong hệ thống tổ chức thực hiện công tác của lực lượng PCCC</w:t>
      </w:r>
      <w:r>
        <w:rPr/>
        <w:t>.</w:t>
      </w:r>
    </w:p>
    <w:p>
      <w:pPr>
        <w:pStyle w:val="Normal"/>
        <w:spacing w:before="120" w:after="0"/>
        <w:ind w:firstLine="720"/>
        <w:jc w:val="both"/>
        <w:rPr/>
      </w:pPr>
      <w:r>
        <w:rPr/>
        <w:t>- Quyết định số 224/QĐ-TTg ngày 12/02/2016 của Thủ tướng Chính phủ ban hành Kế hoạch triển khai thực hiện đề án Quy hoạch tổng thế lĩnh vực Ứng phó sự cố, thiên tai và Tìm kiếm cứu nạn trong đó giao Bộ Quốc phòng chủ trì, phối hợp với các Bộ, ngành xây dựng Nghị định của Chính phủ quy định hoạt động Ứng phó sự cố, thiên tai và Tìm kiếm cứu nạn và nội dung Nghị định này sẽ xác định nhiệm vụ cụ thể cho các Bộ, ngành, địa phương và các đơn vị chuyên trách, kiêm nhiệm (trong đó có lực lượng Cảnh sát PCCC) nằm trong hệ thống của Ủy ban Quốc gia Ứng phó sự cố, thiên tai và Tìm kiếm cứu nạn. Do đó không cần ban hành Nghị định quy định công tác cứu nạn, cứu hộ của lực lượng PCCC.</w:t>
      </w:r>
    </w:p>
    <w:p>
      <w:pPr>
        <w:pStyle w:val="Normal"/>
        <w:spacing w:before="120" w:after="0"/>
        <w:ind w:firstLine="720"/>
        <w:jc w:val="both"/>
        <w:rPr/>
      </w:pPr>
      <w:r>
        <w:rPr>
          <w:lang w:val="pt-BR"/>
        </w:rPr>
        <w:t xml:space="preserve">Bộ Công an </w:t>
      </w:r>
      <w:r>
        <w:rPr/>
        <w:t>nhận thấy, theo nội dung của Quyết định số 224/QĐ-TTg ngày 12/02/2016 thì Nghị định của Chính phủ quy định hoạt động Ứng phó sự cố, thiên tai và Tìm kiếm cứu nạn do Bộ Quốc phòng chủ trì chỉ điều tiết các vấn đề liên quan đến hoạt động ứng phó với sự cố, thiên tai mang tính chất thảm họa, đặc biệt nghiêm trọng nh</w:t>
      </w:r>
      <w:r>
        <w:rPr/>
        <w:t>ư</w:t>
      </w:r>
      <w:r>
        <w:rPr/>
        <w:t xml:space="preserve"> lũ lụt lớn, sóng thần, lũ quét, thảm hoạ cháy rừng, </w:t>
      </w:r>
      <w:r>
        <w:rPr/>
        <w:t>đ</w:t>
      </w:r>
      <w:r>
        <w:rPr/>
        <w:t xml:space="preserve">ộng </w:t>
      </w:r>
      <w:r>
        <w:rPr/>
        <w:t>đ</w:t>
      </w:r>
      <w:r>
        <w:rPr/>
        <w:t xml:space="preserve">ất, sập </w:t>
      </w:r>
      <w:r>
        <w:rPr/>
        <w:t>đ</w:t>
      </w:r>
      <w:r>
        <w:rPr/>
        <w:t>ổ nhà cao tầng, cháy nổ giàn khoan, đường ống dẫn khí..v.v…cần phải có sự điều phối mang tính chất quốc gia, cụ thể là phải có sự điều phối của Ủy ban Quốc gia tìm kiếm cứu nạn. Riêng việc cứu nạn, cứu hộ đối với những sự cố, tai nạn xảy ra hàng ngày có tính chất ít nghiêm trọng h</w:t>
      </w:r>
      <w:r>
        <w:rPr/>
        <w:t>ơ</w:t>
      </w:r>
      <w:r>
        <w:rPr/>
        <w:t>n nh</w:t>
      </w:r>
      <w:r>
        <w:rPr/>
        <w:t>ư</w:t>
      </w:r>
      <w:r>
        <w:rPr/>
        <w:t>: các sự cố, tai nạn trong lao động, sản xuất, sinh hoạt hàng ngày; tàu thuyền bị đắm trên sông, hồ; tai nạn trên sông, nước; tai nạn trong các nhà, công trình bị sập đổ; người bị mắc kẹt trên cao, dưới giếng, hố sâu, trong hầm, hang, các khu du lịch, bãi tắm… thì mới chỉ được quy định ở Quyết định số 44/2012/QĐ-TTg ngày 15/12/2012 của Thủ tướng Chính phủ.</w:t>
      </w:r>
      <w:r>
        <w:rPr>
          <w:color w:val="FF0000"/>
        </w:rPr>
        <w:t xml:space="preserve"> </w:t>
      </w:r>
      <w:r>
        <w:rPr/>
        <w:t>Mặt khác, Quyết định số 44/2012/QĐ-TTg mới chỉ giao thực hiện nhiệm vụ cứu nạn, cứu hộ cho lực lượng PCCC mà nòng cốt là lực lượng Cảnh sát PCCC. Trong quá trình triển khai thực hiện nhiệm vụ cứu nạn, cứu hộ của lực lượng PCCC vẫn còn nhiều bất cập về tổ chức, hoạt động cứu nạn, cứu hộ, các điều kiện bảo đảm cho hoạt động cứu nạn, cứu hộ, thống nhất chỉ huy, điều hành trong cứu nạn, cứu hộ và trách nhiệm của các cơ quan, tổ chức, cá nhân trong công tác cứu nạn, cứu hộ nên cần phải có văn bản pháp lý cao hơn là Nghị định để quy định cụ thể các nội dung này trong công tác cứu nạn, cứu hộ của lực lượng PCCC. V</w:t>
      </w:r>
      <w:r>
        <w:rPr>
          <w:lang w:val="nl-NL"/>
        </w:rPr>
        <w:t>ì vậy, khi ban hành  02 Nghị định này sẽ điều chỉnh được tổng thể các mặt công tác ứng phó sự cố, thiên tai, cứu nạn, cứu hộ đối với các thảm họa, thiên tai, lụt bão, sự cố, tai nạn xảy ra là cần thiết, phù hợp trong tình hình hiện nay và không có sự chồng chéo nội dung với nhau và với các văn bản khác cũng như nhiệm vụ của các lực lượng tìm kiếm cứu nạn các bộ, ngành, địa phương.</w:t>
      </w:r>
    </w:p>
    <w:p>
      <w:pPr>
        <w:pStyle w:val="Normal"/>
        <w:spacing w:before="120" w:after="120"/>
        <w:ind w:firstLine="720"/>
        <w:jc w:val="both"/>
        <w:rPr>
          <w:lang w:val="pt-BR"/>
        </w:rPr>
      </w:pPr>
      <w:r>
        <w:rPr>
          <w:lang w:val="pt-BR"/>
        </w:rPr>
        <w:t>Trên đây là báo cáo giải trình, tiếp thu ý kiến của các Bộ, ngành, địa phương về dự thảo Nghị định quy định về công tác cứu nạn, cứu hộ của lực lượng Phòng cháy và chữa cháy./.</w:t>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snapToGrid w:val="false"/>
              <w:jc w:val="both"/>
              <w:rPr>
                <w:sz w:val="22"/>
              </w:rPr>
            </w:pPr>
            <w:r>
              <w:rPr>
                <w:sz w:val="22"/>
              </w:rPr>
            </w:r>
          </w:p>
        </w:tc>
        <w:tc>
          <w:tcPr>
            <w:tcW w:w="4110" w:type="dxa"/>
            <w:tcBorders/>
          </w:tcPr>
          <w:p>
            <w:pPr>
              <w:pStyle w:val="Heading5"/>
              <w:spacing w:before="0" w:after="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BỘ CÔNG AN</w:t>
            </w:r>
          </w:p>
          <w:p>
            <w:pPr>
              <w:pStyle w:val="Normal"/>
              <w:rPr>
                <w:rFonts w:ascii="Times New Roman" w:hAnsi="Times New Roman" w:cs="Times New Roman"/>
                <w:i/>
                <w:i/>
                <w:sz w:val="28"/>
                <w:szCs w:val="28"/>
                <w:lang w:val="nl-NL"/>
              </w:rPr>
            </w:pPr>
            <w:r>
              <w:rPr>
                <w:rFonts w:cs="Times New Roman"/>
                <w:i/>
                <w:sz w:val="28"/>
                <w:szCs w:val="28"/>
                <w:lang w:val="nl-NL"/>
              </w:rPr>
            </w:r>
          </w:p>
          <w:p>
            <w:pPr>
              <w:pStyle w:val="Normal"/>
              <w:jc w:val="center"/>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r>
          </w:p>
        </w:tc>
      </w:tr>
    </w:tbl>
    <w:p>
      <w:pPr>
        <w:pStyle w:val="Normal"/>
        <w:jc w:val="both"/>
        <w:rPr/>
      </w:pPr>
      <w:r>
        <w:rPr/>
      </w:r>
    </w:p>
    <w:sectPr>
      <w:footerReference w:type="default" r:id="rId2"/>
      <w:type w:val="nextPage"/>
      <w:pgSz w:w="11906" w:h="16838"/>
      <w:pgMar w:left="1701" w:right="1134"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240" w:after="60"/>
      <w:ind w:left="567" w:hanging="0"/>
      <w:jc w:val="both"/>
      <w:outlineLvl w:val="0"/>
    </w:pPr>
    <w:rPr>
      <w:b/>
      <w:bCs/>
      <w:kern w:val="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FooterChar">
    <w:name w:val="Footer Char"/>
    <w:qFormat/>
    <w:rPr>
      <w:rFonts w:ascii=".VnTime" w:hAnsi=".VnTime" w:cs=".VnTime"/>
      <w:color w:val="0000FF"/>
      <w:sz w:val="28"/>
    </w:rPr>
  </w:style>
  <w:style w:type="character" w:styleId="PageNumber">
    <w:name w:val="Page Number"/>
    <w:basedOn w:val="DefaultParagraphFont"/>
    <w:rPr/>
  </w:style>
  <w:style w:type="character" w:styleId="Heading1Char">
    <w:name w:val="Heading 1 Char"/>
    <w:basedOn w:val="DefaultParagraphFont"/>
    <w:qFormat/>
    <w:rPr>
      <w:b/>
      <w:bCs/>
      <w:kern w:val="2"/>
      <w:sz w:val="28"/>
      <w:szCs w:val="32"/>
    </w:rPr>
  </w:style>
  <w:style w:type="character" w:styleId="HeaderChar">
    <w:name w:val="Header Char"/>
    <w:basedOn w:val="DefaultParagraphFont"/>
    <w:qFormat/>
    <w:rPr>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FF"/>
      <w:szCs w:val="20"/>
      <w:lang w:val="en-US"/>
    </w:rPr>
  </w:style>
  <w:style w:type="paragraph" w:styleId="TEXT">
    <w:name w:val="TEXT"/>
    <w:basedOn w:val="Normal"/>
    <w:qFormat/>
    <w:pPr>
      <w:tabs>
        <w:tab w:val="clear" w:pos="720"/>
        <w:tab w:val="left" w:pos="600" w:leader="none"/>
      </w:tabs>
      <w:autoSpaceDE w:val="false"/>
      <w:spacing w:lineRule="exact" w:line="304" w:before="80" w:after="0"/>
      <w:ind w:firstLine="454"/>
      <w:jc w:val="both"/>
    </w:pPr>
    <w:rPr>
      <w:color w:val="000000"/>
      <w:sz w:val="24"/>
      <w:szCs w:val="24"/>
    </w:rPr>
  </w:style>
  <w:style w:type="paragraph" w:styleId="Header">
    <w:name w:val="Header"/>
    <w:basedOn w:val="Normal"/>
    <w:pPr>
      <w:tabs>
        <w:tab w:val="clear" w:pos="720"/>
        <w:tab w:val="center" w:pos="4680" w:leader="none"/>
        <w:tab w:val="right" w:pos="9360" w:leader="none"/>
      </w:tabs>
    </w:pPr>
    <w:rPr/>
  </w:style>
  <w:style w:type="paragraph" w:styleId="CharCharCharCharChar">
    <w:name w:val=" Char Char Char Char Char"/>
    <w:basedOn w:val="Normal"/>
    <w:qFormat/>
    <w:pPr>
      <w:widowControl w:val="false"/>
      <w:jc w:val="both"/>
    </w:pPr>
    <w:rPr>
      <w:rFonts w:eastAsia="SimSun;宋体"/>
      <w:kern w:val="2"/>
      <w:sz w:val="24"/>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46:00Z</dcterms:created>
  <dc:creator>PCCC6</dc:creator>
  <dc:description/>
  <cp:keywords/>
  <dc:language>en-US</dc:language>
  <cp:lastModifiedBy>DELL</cp:lastModifiedBy>
  <cp:lastPrinted>2016-09-08T08:25:00Z</cp:lastPrinted>
  <dcterms:modified xsi:type="dcterms:W3CDTF">2016-09-08T03:19:00Z</dcterms:modified>
  <cp:revision>8</cp:revision>
  <dc:subject/>
  <dc:title>BỘ CÔNG AN</dc:title>
</cp:coreProperties>
</file>